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ыл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 А.Р. Масалим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В050300 – Психология 1 курс студенттері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Зоопсихология» пәнi бойынша емтихан сұрақтары. 3 креди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94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ика дамуындағы перцептивті стадияның жоғарғы деңгейдегі жануарлардың ерекшеліктері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цептивті стадияның төменгі деңгейіндегі жануарларға мінездеме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опсихологияның оқу пәніне анық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опсихологиядағы «антропоморфизм» және «тегіс эволюцианизм» түсініктерінің кемшіліктерін анық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үйренудің турлерін атап ө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кттің ішкі және сыртқы детерминанттары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теллект критериилары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ллект дамуының алғы шарттары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мбрионалдық үйрену» және жетелеу түсініктеріне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әселелік жәшік» әдісін сипаттап және авторды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инкттің икемділігіне сипат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лесу реакциясы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имикрия» және «маскировканың» эволюциялық механизімдерін анық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аттардың интеллект шектеу сипаттамасының схеманы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уіп» позасының пайда болуын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контрасттық түстерді қауіптік түрде қабылдауындағы механизімдерді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кттің жақсару механизімдерін түсіндірі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страполяция қабілетін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ниет қозғалыстың мағынасын аш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опсихология және этология зерттеу пәндеріндегі  айырмашылықтарды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ым-қатынастың эволюциясындағы «демонстрациялық манипуляциялаудың» ролі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 құрал жасап шығаруға мысал келт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е туылғаннан кейінгі кезеңде көрінетін инстинкт механизімдерін ашып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дыгина-Котс бойынша жоғары омыртқалылардағы ойлау формаларын интрепритациял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А.Вагнердің эволюциялық көз қарасының мағынас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игаттық және факультативтік үйренудің айырмашылығын көрсетіні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волюциялық тұрақты стратегиялардың бейімделу ролі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рену және қарым-қатынастың арақатынасын анық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қарым-қатынастың түрлерін интрепритациял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ылғанға дейінгі кезеңнің  сенсорлы қабілеттіліктердің даму ерекшеліктерін аш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а тану және есте қалдырудың көрінуге мысал келт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есте қалдыруды қажеті жоқ қамқорлыққа мысал келт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ксис және кинездің айырмашылығын айқын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ағы туа пайда болған тануды тұжырым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Зоопсихологиядағы «антропоморфизм» және «тегіс эволюцианизм» түсініктері туралы анық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микрия эволюциясын түсіндіру үшін  Ч.Дарвиннің теориясын қолдан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те сақтау құбылысының мағынасын түсінді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 қоғамының эволюция кезеңінде пайда болуының биологиялық алғы шарттарын тұжырым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рену және инстинкт проблемасының эволюциялық интрепритациясын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 интеллектуалдық даму стадиясына интрепритация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тогенездегі ойын кезеңінің ролін таб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кеңістіктегі бағдарлау қабілетін көрсететін әдісті таң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теллектуалды  қабілетін көрсететін әдісті таңд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стинкт және дағды арақатынасын анализде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теллектуалдық дамуына «Компенсаторлық манипуляциялаудың» әсерін көрсет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жүріс-тұрыстарындағы ритуализацияның ролін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сенсорлық қабілетін көрсететін әдісті қолдана отырып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инстинкті және жүріс-тұрыстың икемділігін байланысты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неке қозғалыстың эволюциялық роліне талдау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ечевскийдің лабиринтін түсіндіре отырып схема құ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цептивті стадияның төменгі деңгейінде тұрған жануарлардың коммуникативтік каналдарын анализде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кттің икемділік фазасын тал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дош лабиринттінің мағынасын түсіндіріп, схема құрасты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ныстық есте қалдырудың эволюциялық мағынасын анализде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эшиелл лабиринтін түсіндіре отырып, схема құ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уарлардың жалпылауға және абтрактылауға қабілетін бөліп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лттік сигналдардың ерекшеліктеріне мінезд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ыбалынған жоғарғы маймылдардың ақыл-ой қабілеті дамуының  ортаның кейдейленуіне байланысын талд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и жыртқыштар жоқ жасанды ортада туылған жануарларды үйрету амалын таб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нті жақсартатын ортаның ерекшеліктерін интрепритациял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iстемелiк бюро төрайымы</w:t>
              <w:tab/>
              <w:t xml:space="preserve">                                                       Кабакова М.П. 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федра меңгерушiсi                                                                           Қалымбетова  Э.К.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ытушы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шуку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ксперт _____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Kaz;Courier New" w:hAnsi="Times Kaz;Courier New" w:cs="Times Kaz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Kaz;Courier New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3:00Z</dcterms:created>
  <dc:creator>Manzura</dc:creator>
  <dc:description/>
  <cp:keywords/>
  <dc:language>en-US</dc:language>
  <cp:lastModifiedBy>user</cp:lastModifiedBy>
  <cp:lastPrinted>2011-11-24T12:33:00Z</cp:lastPrinted>
  <dcterms:modified xsi:type="dcterms:W3CDTF">2015-11-19T05:56:00Z</dcterms:modified>
  <cp:revision>3</cp:revision>
  <dc:subject/>
  <dc:title>Қосымша А</dc:title>
</cp:coreProperties>
</file>